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sker Prioritiz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. 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6206.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76206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shareware.  It is not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asker to fill a simple need.  I often found myself crea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sks.  After creating the list, I would then prioritize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is is that my brain does not remember thing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..  So I ended up with priorities jumbled all over my mess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er lets me type tasks as they occur to me and then I can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ies.  This list can then be printed and all I have to do i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ff as I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er already does all that I want it to do, but I have a bunch of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n other ways that Tasker could work as an organizational to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you come in.  I have distributed Tasker as shareware so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it, find it useful and come up with ways that it could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more useful.  Tasker has a unique user feeback feature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sker you are asked for comments.  Your comments ar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OMMENT.FIL.  If you like you can then send this to me fi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's SEND FILE option (other networks will be differ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 I request $10 to register your cop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egistered user and submit an upgrade idea that I use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pgrade for free.  Since I may implement more than one upgrad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upgrade release you could cash in on a lot of neat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ind of an experiment for me.  I am in it to see what I ca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method of marketing shareware is effective.  As far as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incorporates and auto-feedback feature in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17/92  Tasker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/03/93  Tasker 1.1 releas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printout now numbers tasks and includes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to allow checking off comple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s ar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future versions of Tas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ize tasks and set a completion dat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alculates deadline 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ists to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lists of task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word protection and file encryption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ompleted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 tasks as they ar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reports on tasks showing completed tasks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 graphics required.  Hard driv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asker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C. 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 21st Street Ap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, VA 23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